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ar.Compset;Courier New"/>
        </w:rPr>
      </w:pPr>
      <w:r>
        <w:rPr>
          <w:rFonts w:cs="Far.Compset;Courier New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Far.Compset;Courier New"/>
          <w:rtl w:val="true"/>
        </w:rPr>
        <w:t>متقاضی</w:t>
      </w:r>
      <w:r>
        <w:rPr>
          <w:rFonts w:cs="Far.Compset;Courier New"/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14720" cy="534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534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Far.Titr;Courier New"/>
                              </w:rPr>
                            </w:pPr>
                            <w:r>
                              <w:rPr>
                                <w:rFonts w:cs="Far.Tit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Far.Titr;Courier New"/>
                              </w:rPr>
                            </w:pPr>
                            <w:r>
                              <w:rPr>
                                <w:rFonts w:cs="Far.Tit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Far.Titr;Courier New"/>
                                <w:rtl w:val="true"/>
                              </w:rPr>
                              <w:t xml:space="preserve">: ..............                          </w:t>
                            </w:r>
                            <w:r>
                              <w:rPr>
                                <w:rFonts w:cs="Far.Tit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Far.Titr;Courier New"/>
                              </w:rPr>
                              <w:t>: 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Far.Titr;Courier New"/>
                              </w:rPr>
                            </w:pPr>
                            <w:r>
                              <w:rPr>
                                <w:rFonts w:cs="Far.Titr;Courier New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Far.Titr;Courier New"/>
                                <w:rtl w:val="true"/>
                              </w:rPr>
                              <w:t xml:space="preserve">: .......................                            </w:t>
                            </w:r>
                            <w:r>
                              <w:rPr>
                                <w:rFonts w:cs="Far.Titr;Courier New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rtl w:val="true"/>
                              </w:rPr>
                              <w:t>الکترونیک</w:t>
                            </w:r>
                            <w:r>
                              <w:rPr>
                                <w:rFonts w:cs="Far.Titr;Courier New"/>
                              </w:rPr>
                              <w:t>: 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Far.Titr;Courier New"/>
                              </w:rPr>
                            </w:pPr>
                            <w:r>
                              <w:rPr>
                                <w:rFonts w:cs="Far.Titr;Courier New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Far.Titr;Courier New"/>
                                <w:rtl w:val="true"/>
                              </w:rPr>
                              <w:t xml:space="preserve">: ..........................                            </w:t>
                            </w:r>
                            <w:r>
                              <w:rPr>
                                <w:rFonts w:cs="Far.Titr;Courier New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cs="Far.Titr;Courier New"/>
                              </w:rPr>
                              <w:t>: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Far.Titr;Courier New"/>
                              </w:rPr>
                            </w:pPr>
                            <w:r>
                              <w:rPr>
                                <w:rFonts w:cs="Far.Titr;Courier New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Far.Titr;Courier New"/>
                              </w:rPr>
                              <w:t>: 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Far.Titr;Courier New"/>
                              </w:rPr>
                            </w:pPr>
                            <w:r>
                              <w:rPr>
                                <w:rFonts w:cs="Far.Tit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Far.Tit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cs="Far.Titr;Courier New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Far.Titr;Courier New"/>
                              </w:rPr>
                            </w:pPr>
                            <w:r>
                              <w:rPr>
                                <w:rFonts w:cs="Far.Titr;Courier New"/>
                                <w:rtl w:val="true"/>
                              </w:rPr>
                              <w:t>پار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Far.Titr;Courier New"/>
                              </w:rPr>
                            </w:pPr>
                            <w:r>
                              <w:rPr>
                                <w:rFonts w:cs="Far.Titr;Courier New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Far.Titr;Courier New"/>
                              </w:rPr>
                            </w:pPr>
                            <w:r>
                              <w:rPr>
                                <w:rFonts w:cs="Far.Titr;Courier New"/>
                                <w:rtl w:val="true"/>
                              </w:rPr>
                              <w:t>بنی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rtl w:val="true"/>
                              </w:rPr>
                              <w:t>نخبگان</w:t>
                            </w: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ar.Titr;Courier New"/>
                              </w:rPr>
                            </w:pPr>
                            <w:r>
                              <w:rPr>
                                <w:rFonts w:cs="Far.Tit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cs="Far.Titr;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Far.Titr;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cs="Far.Titr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ر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طف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س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b/>
                                <w:bCs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Far.Titr;Courier New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ش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ر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ایید</w:t>
                            </w:r>
                            <w:r>
                              <w:rPr>
                                <w:rFonts w:cs="Far.Titr;Courier New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ar.Titr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r.Titr;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420.6pt;mso-wrap-distance-left:9.05pt;mso-wrap-distance-right:9.05pt;mso-wrap-distance-top:0pt;mso-wrap-distance-bottom:0pt;margin-top:-0.35pt;mso-position-vertical-relative:text;margin-left:-0.3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Far.Titr;Courier New"/>
                        </w:rPr>
                      </w:pPr>
                      <w:r>
                        <w:rPr>
                          <w:rFonts w:cs="Far.Titr;Courier New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Far.Titr;Courier New"/>
                        </w:rPr>
                      </w:pPr>
                      <w:r>
                        <w:rPr>
                          <w:rFonts w:cs="Far.Titr;Courier New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rtl w:val="true"/>
                        </w:rPr>
                        <w:t>خانوادگی</w:t>
                      </w:r>
                      <w:r>
                        <w:rPr>
                          <w:rFonts w:cs="Far.Titr;Courier New"/>
                          <w:rtl w:val="true"/>
                        </w:rPr>
                        <w:t xml:space="preserve">: ..............                          </w:t>
                      </w:r>
                      <w:r>
                        <w:rPr>
                          <w:rFonts w:cs="Far.Titr;Courier New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rtl w:val="true"/>
                        </w:rPr>
                        <w:t>ملی</w:t>
                      </w:r>
                      <w:r>
                        <w:rPr>
                          <w:rFonts w:cs="Far.Titr;Courier New"/>
                        </w:rPr>
                        <w:t>: 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Far.Titr;Courier New"/>
                        </w:rPr>
                      </w:pPr>
                      <w:r>
                        <w:rPr>
                          <w:rFonts w:cs="Far.Titr;Courier New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rtl w:val="true"/>
                        </w:rPr>
                        <w:t>همراه</w:t>
                      </w:r>
                      <w:r>
                        <w:rPr>
                          <w:rFonts w:cs="Far.Titr;Courier New"/>
                          <w:rtl w:val="true"/>
                        </w:rPr>
                        <w:t xml:space="preserve">: .......................                            </w:t>
                      </w:r>
                      <w:r>
                        <w:rPr>
                          <w:rFonts w:cs="Far.Titr;Courier New"/>
                          <w:rtl w:val="true"/>
                        </w:rPr>
                        <w:t>پ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rtl w:val="true"/>
                        </w:rPr>
                        <w:t>الکترونیک</w:t>
                      </w:r>
                      <w:r>
                        <w:rPr>
                          <w:rFonts w:cs="Far.Titr;Courier New"/>
                        </w:rPr>
                        <w:t>: 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Far.Titr;Courier New"/>
                        </w:rPr>
                      </w:pPr>
                      <w:r>
                        <w:rPr>
                          <w:rFonts w:cs="Far.Titr;Courier New"/>
                          <w:rtl w:val="true"/>
                        </w:rPr>
                        <w:t>تحصیلات</w:t>
                      </w:r>
                      <w:r>
                        <w:rPr>
                          <w:rFonts w:cs="Far.Titr;Courier New"/>
                          <w:rtl w:val="true"/>
                        </w:rPr>
                        <w:t xml:space="preserve">: ..........................                            </w:t>
                      </w:r>
                      <w:r>
                        <w:rPr>
                          <w:rFonts w:cs="Far.Titr;Courier New"/>
                          <w:rtl w:val="true"/>
                        </w:rPr>
                        <w:t>شغل</w:t>
                      </w:r>
                      <w:r>
                        <w:rPr>
                          <w:rFonts w:cs="Far.Titr;Courier New"/>
                        </w:rPr>
                        <w:t>: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Far.Titr;Courier New"/>
                        </w:rPr>
                      </w:pPr>
                      <w:r>
                        <w:rPr>
                          <w:rFonts w:cs="Far.Titr;Courier New"/>
                          <w:rtl w:val="true"/>
                        </w:rPr>
                        <w:t>آدرس</w:t>
                      </w:r>
                      <w:r>
                        <w:rPr>
                          <w:rFonts w:cs="Far.Titr;Courier New"/>
                        </w:rPr>
                        <w:t>: 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Far.Titr;Courier New"/>
                        </w:rPr>
                      </w:pPr>
                      <w:r>
                        <w:rPr>
                          <w:rFonts w:cs="Far.Titr;Courier New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Far.Titr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Far.Titr;Courier New"/>
                          <w:b/>
                          <w:b/>
                          <w:bCs/>
                          <w:rtl w:val="true"/>
                        </w:rPr>
                        <w:t>ساب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b/>
                          <w:b/>
                          <w:bCs/>
                          <w:rtl w:val="true"/>
                        </w:rPr>
                        <w:t>فعالیت</w:t>
                      </w:r>
                      <w:r>
                        <w:rPr>
                          <w:rFonts w:cs="Far.Titr;Courier New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Far.Titr;Courier New"/>
                        </w:rPr>
                      </w:pPr>
                      <w:r>
                        <w:rPr>
                          <w:rFonts w:cs="Far.Titr;Courier New"/>
                          <w:rtl w:val="true"/>
                        </w:rPr>
                        <w:t>پار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rtl w:val="true"/>
                        </w:rPr>
                        <w:t>فناوری</w:t>
                      </w: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cs="Times New Roman"/>
                        </w:rPr>
                        <w:t>□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Far.Titr;Courier New"/>
                        </w:rPr>
                      </w:pPr>
                      <w:r>
                        <w:rPr>
                          <w:rFonts w:cs="Far.Titr;Courier New"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rtl w:val="true"/>
                        </w:rPr>
                        <w:t>رشد</w:t>
                      </w:r>
                      <w:r>
                        <w:rPr>
                          <w:rFonts w:cs="Calibri"/>
                        </w:rPr>
                        <w:t xml:space="preserve">                 </w:t>
                      </w: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</w:rPr>
                        <w:t>□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Far.Titr;Courier New"/>
                        </w:rPr>
                      </w:pPr>
                      <w:r>
                        <w:rPr>
                          <w:rFonts w:cs="Far.Titr;Courier New"/>
                          <w:rtl w:val="true"/>
                        </w:rPr>
                        <w:t>بنی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rtl w:val="true"/>
                        </w:rPr>
                        <w:t>مل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rtl w:val="true"/>
                        </w:rPr>
                        <w:t>نخبگان</w:t>
                      </w: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Times New Roman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ar.Titr;Courier New"/>
                        </w:rPr>
                      </w:pPr>
                      <w:r>
                        <w:rPr>
                          <w:rFonts w:cs="Far.Titr;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00" w:leader="none"/>
                        </w:tabs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Far.Titr;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گزاری</w:t>
                      </w:r>
                      <w:r>
                        <w:rPr>
                          <w:rFonts w:cs="Far.Titr;Courier New"/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00" w:leader="none"/>
                        </w:tabs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Far.Titr;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ع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وع</w:t>
                      </w:r>
                      <w:r>
                        <w:rPr>
                          <w:rFonts w:cs="Far.Titr;Courier New"/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Far.Titr;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گزاری</w:t>
                      </w:r>
                      <w:r>
                        <w:rPr>
                          <w:rFonts w:cs="Far.Titr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خت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دی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هرم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Far.Titr;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طف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کم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واس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ده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س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داک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ar.Titr;Courier New"/>
                          <w:b/>
                          <w:bCs/>
                          <w:sz w:val="20"/>
                          <w:szCs w:val="20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Far.Titr;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قد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مایید</w:t>
                      </w:r>
                      <w:r>
                        <w:rPr>
                          <w:rFonts w:cs="Far.Titr;Courier New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Far.Titr;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ش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ا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و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ار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م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ا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ar.Tit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مایید</w:t>
                      </w:r>
                      <w:r>
                        <w:rPr>
                          <w:rFonts w:cs="Far.Titr;Courier New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ar.Titr;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Far.Titr;Courier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7557"/>
      <w:gridCol w:w="2860"/>
    </w:tblGrid>
    <w:tr>
      <w:trPr>
        <w:trHeight w:val="1340" w:hRule="atLeast"/>
      </w:trPr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00" w:leader="none"/>
            </w:tabs>
            <w:snapToGrid w:val="false"/>
            <w:spacing w:before="0" w:after="0"/>
            <w:jc w:val="center"/>
            <w:rPr>
              <w:rFonts w:cs="Far.Compset;Courier New"/>
              <w:b/>
              <w:b/>
              <w:bCs/>
            </w:rPr>
          </w:pPr>
          <w:r>
            <w:rPr>
              <w:rFonts w:cs="Far.Compset;Courier New"/>
              <w:b/>
              <w:bCs/>
            </w:rPr>
          </w:r>
        </w:p>
      </w:tc>
      <w:tc>
        <w:tcPr>
          <w:tcW w:w="7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before="0" w:after="0"/>
            <w:ind w:left="0" w:right="0" w:hanging="0"/>
            <w:jc w:val="center"/>
            <w:rPr>
              <w:rFonts w:cs="Far.Compset;Courier New"/>
              <w:b/>
              <w:b/>
              <w:bCs/>
            </w:rPr>
          </w:pPr>
          <w:r>
            <w:rPr>
              <w:rFonts w:cs="Far.Compset;Courier New"/>
              <w:b/>
              <w:b/>
              <w:bCs/>
              <w:rtl w:val="true"/>
            </w:rPr>
            <w:t>فرم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Far.Compset;Courier New"/>
              <w:b/>
              <w:b/>
              <w:bCs/>
              <w:rtl w:val="true"/>
            </w:rPr>
            <w:t>ثبت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Far.Compset;Courier New"/>
              <w:b/>
              <w:b/>
              <w:bCs/>
              <w:rtl w:val="true"/>
            </w:rPr>
            <w:t>نام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Far.Compset;Courier New"/>
              <w:b/>
              <w:b/>
              <w:bCs/>
              <w:rtl w:val="true"/>
            </w:rPr>
            <w:t>در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Far.Compset;Courier New"/>
              <w:b/>
              <w:b/>
              <w:bCs/>
              <w:rtl w:val="true"/>
            </w:rPr>
            <w:t>کارگاه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rFonts w:cs="Far.Compset;Courier New"/>
              <w:b/>
              <w:b/>
              <w:bCs/>
              <w:rtl w:val="true"/>
            </w:rPr>
            <w:t>آموزشی</w:t>
          </w:r>
        </w:p>
        <w:p>
          <w:pPr>
            <w:pStyle w:val="Normal"/>
            <w:bidi w:val="1"/>
            <w:spacing w:before="0" w:after="0"/>
            <w:ind w:left="0" w:right="0" w:hanging="0"/>
            <w:jc w:val="center"/>
            <w:rPr>
              <w:rFonts w:cs="Far.Compset;Courier New"/>
            </w:rPr>
          </w:pPr>
          <w:r>
            <w:rPr>
              <w:rFonts w:cs="Far.Compset;Courier New"/>
              <w:rtl w:val="true"/>
            </w:rPr>
            <w:t>تدوین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Far.Compset;Courier New"/>
              <w:rtl w:val="true"/>
            </w:rPr>
            <w:t>طرح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Far.Compset;Courier New"/>
              <w:rtl w:val="true"/>
            </w:rPr>
            <w:t>کسب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Far.Compset;Courier New"/>
              <w:rtl w:val="true"/>
            </w:rPr>
            <w:t>و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Far.Compset;Courier New"/>
              <w:rtl w:val="true"/>
            </w:rPr>
            <w:t>کار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Far.Compset;Courier New"/>
              <w:rtl w:val="true"/>
            </w:rPr>
            <w:t>و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Far.Compset;Courier New"/>
              <w:rtl w:val="true"/>
            </w:rPr>
            <w:t>حقوق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Far.Compset;Courier New"/>
              <w:rtl w:val="true"/>
            </w:rPr>
            <w:t>مالکیت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Far.Compset;Courier New"/>
              <w:rtl w:val="true"/>
            </w:rPr>
            <w:t>فکری</w:t>
          </w:r>
        </w:p>
      </w:tc>
      <w:tc>
        <w:tcPr>
          <w:tcW w:w="2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00" w:leader="none"/>
            </w:tabs>
            <w:spacing w:before="0" w:after="0"/>
            <w:jc w:val="center"/>
            <w:rPr>
              <w:rFonts w:cs="Far.Compset;Courier New"/>
              <w:b/>
              <w:b/>
              <w:bCs/>
            </w:rPr>
          </w:pPr>
          <w:r>
            <w:rPr>
              <w:rFonts w:cs="Far.Compset;Courier New"/>
              <w:b/>
              <w:bCs/>
              <w:lang w:val="en-US" w:eastAsia="en-US" w:bidi="ar-SA"/>
            </w:rPr>
            <w:drawing>
              <wp:inline distT="0" distB="0" distL="0" distR="0">
                <wp:extent cx="951230" cy="10096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Far.Compset;Courier New"/>
      </w:rPr>
    </w:pPr>
    <w:r>
      <w:rPr>
        <w:rFonts w:cs="Far.Compset;Courier New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04:00Z</dcterms:created>
  <dc:creator>HMSTP Naghavi</dc:creator>
  <dc:description/>
  <cp:keywords/>
  <dc:language>en-US</dc:language>
  <cp:lastModifiedBy>Persian</cp:lastModifiedBy>
  <dcterms:modified xsi:type="dcterms:W3CDTF">2014-09-19T03:18:00Z</dcterms:modified>
  <cp:revision>3</cp:revision>
  <dc:subject/>
  <dc:title/>
</cp:coreProperties>
</file>